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691"/>
        <w:gridCol w:w="1239"/>
        <w:gridCol w:w="970"/>
        <w:gridCol w:w="970"/>
        <w:gridCol w:w="970"/>
        <w:gridCol w:w="970"/>
        <w:gridCol w:w="239"/>
      </w:tblGrid>
      <w:tr>
        <w:trPr>
          <w:trHeight w:val="290" w:hRule="atLeast"/>
        </w:trPr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eferr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of first contact: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light Client Number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 Telephone: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ress:                              </w:t>
            </w:r>
          </w:p>
        </w:tc>
        <w:tc>
          <w:tcPr>
            <w:tcW w:w="5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we ok to contact via Telephone?                        Y/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we ok to contact via Mobile?                               Y/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we ok to contact via Text Message?                   Y/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e we ok to contact via e-mail?                                Y/N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e we ok to send bulk e-mail?                                  Y/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 we ok to contact via post?                                   Y/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code:</w:t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B: </w:t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nicit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optiona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-referral - Have you used our service befo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ral Source:</w:t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 Name &amp; Practice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rer:</w:t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 Phone/ Website/ e-mail/ Post/ Other </w:t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st Name &amp; Hospital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Worker name &amp; contact:</w:t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 are not in a position to offer counselling in a different language at the moment, but if in the future the opportunity does arise, would you prefer a different language if yes what would your preference b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/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7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ease send completed referrals to:                                             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Quetzal Proje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6 Talbot Lane, Leicester, LE1 4L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 e-mail us at: help@quetzal.org.uk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u can also refer by calling us on 0333101428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 further notes as required overleaf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Quetzal Client Referral and Log</w:t>
    </w:r>
  </w:p>
  <w:p>
    <w:pPr>
      <w:pStyle w:val="Normal"/>
      <w:jc w:val="center"/>
      <w:rPr/>
    </w:pPr>
    <w:r>
      <w:rPr>
        <w:rFonts w:cs="Calibri" w:ascii="Calibri" w:hAnsi="Calibri"/>
        <w:b/>
        <w:bCs/>
        <w:u w:val="single"/>
      </w:rPr>
      <w:t>(Client Referral Log Tab on Lampligh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8:00Z</dcterms:created>
  <dc:creator>Sarah Press</dc:creator>
  <dc:description/>
  <cp:keywords/>
  <dc:language>en-US</dc:language>
  <cp:lastModifiedBy>Aisha Kadiri</cp:lastModifiedBy>
  <cp:lastPrinted>2012-06-29T13:35:00Z</cp:lastPrinted>
  <dcterms:modified xsi:type="dcterms:W3CDTF">2022-07-19T12:15:00Z</dcterms:modified>
  <cp:revision>4</cp:revision>
  <dc:subject/>
  <dc:title>Client</dc:title>
</cp:coreProperties>
</file>